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lang w:val="sv-SE"/>
        </w:rPr>
      </w:pPr>
      <w:r>
        <w:rPr>
          <w:sz w:val="32"/>
          <w:lang w:val="sv-SE"/>
        </w:rPr>
        <w:t>INTERNATIONELL SÅNGSVANINVENTERING 2020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/>
      </w:pPr>
      <w:r>
        <w:rPr>
          <w:lang w:val="sv-SE"/>
        </w:rPr>
        <w:t>Lokalnamn:__________________________________Lokal Nr _____</w:t>
        <w:tab/>
        <w:t>Koordinater (e.g.58 05N/11 06E)________</w:t>
      </w:r>
      <w:r>
        <w:rPr>
          <w:u w:val="single"/>
          <w:lang w:val="sv-SE"/>
        </w:rPr>
        <w:t>N</w:t>
      </w:r>
      <w:r>
        <w:rPr>
          <w:lang w:val="sv-SE"/>
        </w:rPr>
        <w:t>__________</w:t>
      </w:r>
      <w:r>
        <w:rPr>
          <w:u w:val="single"/>
          <w:lang w:val="sv-SE"/>
        </w:rPr>
        <w:t>E</w:t>
      </w:r>
    </w:p>
    <w:p>
      <w:pPr>
        <w:pStyle w:val="Normal"/>
        <w:ind w:firstLine="567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ind w:left="-567" w:firstLine="567"/>
        <w:rPr/>
      </w:pPr>
      <w:r>
        <w:rPr/>
        <w:t>Date:_____________</w:t>
        <w:tab/>
        <w:tab/>
        <w:t xml:space="preserve">Observatör:_________________________________________________________________                        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Beskriv lokalens läge _________________________________________________________________________________________________</w:t>
      </w:r>
    </w:p>
    <w:p>
      <w:pPr>
        <w:pStyle w:val="Normal"/>
        <w:ind w:left="-567" w:firstLine="567"/>
        <w:rPr/>
      </w:pPr>
      <w:r>
        <w:rPr/>
      </w:r>
    </w:p>
    <w:tbl>
      <w:tblPr>
        <w:tblW w:w="14884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0"/>
        <w:gridCol w:w="709"/>
        <w:gridCol w:w="992"/>
        <w:gridCol w:w="2835"/>
        <w:gridCol w:w="3119"/>
        <w:gridCol w:w="4252"/>
      </w:tblGrid>
      <w:tr>
        <w:trPr>
          <w:trHeight w:val="339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ck nr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v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 ålder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storlekar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rkning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Exempel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3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2,5,4,1,3,7,2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ps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 xml:space="preserve">Bitoptyper, exempel: sjöar, damm, flod/älv, å, översvämmad gräsmark, översvämmad åker, fjord, grunt kustområde, stubbåker,sockerbetor, fiord, morötter, potatis, strandäng (inland), strandäng (kust), betesvall, naturbete, raps, höstsäd,plöjd mark, träda, isbelagd sjö, isbelagt hav, vak i isbelagt område. 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 xml:space="preserve">ANM: Lokalnummer, ange här om du kan lokalens nummer enligt sjöfågelinventeringarna. Ange gärna koordinater för lokalen om Du vet dem. Beskriv lokalens läge med utgångspunkt från större orter, kända lokaler etc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3:00Z</dcterms:created>
  <dc:creator>Leif Nilsson</dc:creator>
  <dc:description/>
  <cp:keywords/>
  <dc:language>en-US</dc:language>
  <cp:lastModifiedBy>ekol-lni@lu.se</cp:lastModifiedBy>
  <cp:lastPrinted>1999-11-21T20:17:00Z</cp:lastPrinted>
  <dcterms:modified xsi:type="dcterms:W3CDTF">2019-12-03T10:31:00Z</dcterms:modified>
  <cp:revision>3</cp:revision>
  <dc:subject/>
  <dc:title>INTERNATIONELL SÅNGSVANINVENTERING 2000</dc:title>
</cp:coreProperties>
</file>