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JÖFÅGELINVENTERING                   </w:t>
      </w:r>
      <w:r>
        <w:rPr/>
        <w:t xml:space="preserve">                        Datum 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der/Anm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erare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134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720" w:hRule="exac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ÄSAND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P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ICKA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C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ÄSAND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P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JÄRTAND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A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EDAND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GAND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TM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GG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TF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NAND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TF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IPA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FÅG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H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JDER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M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ÅSKRAKE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RSKRAKE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SKRAKE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A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VAND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T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ÖLSVAN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G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ÅNGSVAN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GC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THÖNA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A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RSKARV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C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ÄGER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C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ÄGGDOPPING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C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31:00Z</dcterms:created>
  <dc:creator>ANN-SOFI GOLDMANN</dc:creator>
  <dc:description/>
  <dc:language>en-US</dc:language>
  <cp:lastModifiedBy>Leif Nilsson</cp:lastModifiedBy>
  <cp:lastPrinted>1996-08-04T20:46:00Z</cp:lastPrinted>
  <dcterms:modified xsi:type="dcterms:W3CDTF">2002-07-24T11:32:00Z</dcterms:modified>
  <cp:revision>3</cp:revision>
  <dc:subject/>
  <dc:title>SJÖFÅGELINVENTERING                                           Datum _____________________                </dc:title>
</cp:coreProperties>
</file>